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272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78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91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Видякина Ивана Александр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Видякин И.А.</w:t>
      </w:r>
      <w:r>
        <w:rPr>
          <w:b w:val="false"/>
          <w:bCs/>
          <w:sz w:val="26"/>
          <w:szCs w:val="26"/>
          <w:lang w:val="ru-RU"/>
        </w:rPr>
        <w:t xml:space="preserve"> 11.07.2025 года в 16 час. 18 мин. на 202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 * региона, в нарушение п.п. 1.3, 9.1(1)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с пересечением горизонтальной линии разметки 1.1 "Сплошная линия"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Видякин И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Видякиным И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№ 64434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1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Видякиным И.А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п.п. 1.3, 9.1(1) </w:t>
      </w:r>
      <w:r>
        <w:rPr>
          <w:b w:val="false"/>
          <w:bCs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рапортом инспектора ДПС ОР ДПС ГИБДД МО МВД России «Нижневартовский» старшего лейтенанта полиции Юрасова П.Ю. от 11.07.2025 года, в котором описано правонарушение, совершенное Видякина И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1.07.2025 года, на которой зафиксирован факт выезда на полосу, предназначенную для встречного движения, Видякиным И.А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№ 64434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1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200-203 километре автодороги Сургут-Нижневартовск имеется ограничение режима движения, введенное знаком 3.20 «Обгон запрещен» и дорожной разметкой 1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Видякиным И.А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 и дорожной разметки 1.1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Видякиным И.А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№ 64434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1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Видякина И.А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Видякина</w:t>
      </w:r>
      <w:r>
        <w:rPr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</w:rPr>
        <w:t>Ивана Александро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293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25 августа 2025 года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